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both"/>
        <w:rPr/>
      </w:pPr>
      <w:r>
        <w:rPr/>
        <w:t>Agravo de instrumento (Decisão em Exceção de pré-executidade)</w:t>
      </w:r>
    </w:p>
    <w:p>
      <w:pPr>
        <w:pStyle w:val="NormalWeb"/>
        <w:jc w:val="right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1865" cy="18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Gentilmente enviado por Leonardo José Oliveira de Azevedo</w:t>
        <w:br/>
      </w:r>
      <w:r>
        <w:rPr>
          <w:rFonts w:cs="Verdana" w:ascii="Verdana" w:hAnsi="Verdana"/>
          <w:color w:val="666666"/>
          <w:sz w:val="20"/>
          <w:szCs w:val="20"/>
        </w:rPr>
        <w:t>Advogado e consultor jurídico estabelecido no Rio de Janeiro, militante e atuante na área de Direito Civil, Direito do Consumidor e Direito do Trabalho, prestando, ainda, como consultor, pareceres jurídicos para segmentos da aviação comercial internacional.</w:t>
      </w:r>
    </w:p>
    <w:p>
      <w:pPr>
        <w:pStyle w:val="Normal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EXMO. SR. DR. DESEMBARGADOR 1º VICE-PRESIDENTE DO EGRÉGIO TRIBUNAL DE JUSTIÇA DO RIO DE JANEIRO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(Nome do Agravante)</w:t>
      </w:r>
      <w:r>
        <w:rPr>
          <w:rFonts w:cs="Verdana" w:ascii="Verdana" w:hAnsi="Verdana"/>
          <w:color w:val="666666"/>
          <w:sz w:val="20"/>
          <w:szCs w:val="20"/>
        </w:rPr>
        <w:t xml:space="preserve">, brasileira, divorciada, ………, portadora da carteira de identidade número …………., emitida pelo ……., e inscrita no CPF sob o número …………, residente e domiciliada na Rua …………………………………….., Rio de Janeiro, RJ, por seu advogado, com endereço profissional na Av. ………………………………………… Cep: 22640-102, onde irá receber intimações, para efeitos do art. 39, I do CPC,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data venia,</w:t>
      </w:r>
      <w:r>
        <w:rPr>
          <w:rFonts w:cs="Verdana" w:ascii="Verdana" w:hAnsi="Verdana"/>
          <w:color w:val="666666"/>
          <w:sz w:val="20"/>
          <w:szCs w:val="20"/>
        </w:rPr>
        <w:t xml:space="preserve"> inconformado com a r. decisão d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fl. …….</w:t>
      </w:r>
      <w:r>
        <w:rPr>
          <w:rFonts w:cs="Verdana" w:ascii="Verdana" w:hAnsi="Verdana"/>
          <w:color w:val="666666"/>
          <w:sz w:val="20"/>
          <w:szCs w:val="20"/>
        </w:rPr>
        <w:t xml:space="preserve">, da lavra da eminente Dra. Juíza de Direito da ….. Vara Cível Regional da …………… -RJ, proferida nos autos da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AÇÃO DE EXECUÇÃO POR TÍTULO EXTRA-JUDICIAL</w:t>
      </w:r>
      <w:r>
        <w:rPr>
          <w:rFonts w:cs="Verdana" w:ascii="Verdana" w:hAnsi="Verdana"/>
          <w:color w:val="666666"/>
          <w:sz w:val="20"/>
          <w:szCs w:val="20"/>
        </w:rPr>
        <w:t xml:space="preserve">, de nº ……………, que lhe mov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(nome do Agravado)</w:t>
      </w:r>
      <w:r>
        <w:rPr>
          <w:rFonts w:cs="Verdana" w:ascii="Verdana" w:hAnsi="Verdana"/>
          <w:color w:val="666666"/>
          <w:sz w:val="20"/>
          <w:szCs w:val="20"/>
        </w:rPr>
        <w:t>, com fundamento no art. 522 e seguintes do CPC, dela interpor, tempestivamente, o presente</w:t>
      </w:r>
    </w:p>
    <w:p>
      <w:pPr>
        <w:pStyle w:val="NormalWeb"/>
        <w:jc w:val="center"/>
        <w:rPr>
          <w:rFonts w:ascii="Verdana" w:hAnsi="Verdana" w:cs="Verdana"/>
          <w:color w:val="666666"/>
          <w:sz w:val="20"/>
          <w:szCs w:val="20"/>
        </w:rPr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AGRAVO DE INSTRUMENTO COM EFEITO SUSPENSIVO ATIVO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 fim de ver reformada a decisão, pelas anexas razões, requerendo a V. Exa. se digne em recebê-lo e processá-lo, distribuindo o presente a uma das Colendas Câmaras deste Egrégio Tribunal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666666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Outrossim, de acordo com o que dispõe o art. 525 do CPC, anexa os documentos abaixo relacionados, para a devida formação do instrumento:</w:t>
        <w:br/>
        <w:t>*Cópia da decisão agravada;</w:t>
        <w:br/>
        <w:t>*Cópia da certidão da intimação da decisão agravada;</w:t>
        <w:br/>
        <w:t>*Cópia da procuração outorgada aos advogados da Agravante;</w:t>
        <w:br/>
        <w:t>*Cópia da procuração outorgada aos advogados do Agravado;</w:t>
        <w:br/>
        <w:t>*Cópia da petição inicial e dos documentos que acompanham-na;</w:t>
        <w:br/>
      </w:r>
      <w:r>
        <w:rPr>
          <w:rStyle w:val="StrongEmphasis"/>
          <w:rFonts w:cs="Verdana" w:ascii="Verdana" w:hAnsi="Verdana"/>
          <w:color w:val="666666"/>
          <w:sz w:val="20"/>
          <w:szCs w:val="20"/>
        </w:rPr>
        <w:t>*Cópias da exceção de pré-executividade e dos documentos que acompanham-na;</w:t>
      </w:r>
      <w:r>
        <w:rPr>
          <w:rFonts w:cs="Verdana" w:ascii="Verdana" w:hAnsi="Verdana"/>
          <w:color w:val="666666"/>
          <w:sz w:val="20"/>
          <w:szCs w:val="20"/>
        </w:rPr>
        <w:br/>
        <w:t>*Cópia da manifestação do exeqüente acerca da Exceção de Pré-executividade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 xml:space="preserve">Indica para intimações na forma da Lei Processual Civil o Dr.XXXXXX, inscrito, na OAB-RJ sob os n 000000, com escritório na Rua XXXXXX, RJ. 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Termos em que,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  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confia deferiment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  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Rio de Janeiro, …….. de …….. de …………...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Leonardo José Oliveira de Azevedo</w:t>
      </w:r>
      <w:r>
        <w:rPr>
          <w:rFonts w:cs="Verdana" w:ascii="Verdana" w:hAnsi="Verdana"/>
          <w:color w:val="666666"/>
          <w:sz w:val="20"/>
          <w:szCs w:val="20"/>
        </w:rPr>
        <w:br/>
        <w:t>OAB-RJ 118.548</w:t>
      </w:r>
    </w:p>
    <w:p>
      <w:pPr>
        <w:pStyle w:val="NormalWeb"/>
        <w:jc w:val="center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---- quebra de página -----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RAZÕES DE AGRAVO DE INSTRUMENTO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Processo nº ………………………….</w:t>
        <w:br/>
        <w:t xml:space="preserve">Ação de ………………………………. </w:t>
        <w:br/>
        <w:t>Agravante: …………………………………….</w:t>
        <w:br/>
        <w:t>Agravado: ………………………………………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Egrégio Tribunal,</w:t>
        <w:br/>
        <w:t>                                                                      Colenda Câmara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    </w:t>
      </w:r>
      <w:r>
        <w:rPr>
          <w:rStyle w:val="StrongEmphasis"/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20"/>
          <w:szCs w:val="20"/>
        </w:rPr>
        <w:t>I- DOS FATOS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666666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 xml:space="preserve">Trata-se de Exceção de Pré-executividade, visando declarar nula ou inexistente a dívida cobrada a título de aluguéis e encargos decorrentes de contrato de locação residencial, proposta pela Agravante, perante o Juízo da ………. Vara Cível … ………………….. - RJ, onde o juízo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 xml:space="preserve">a quo, </w:t>
      </w:r>
      <w:r>
        <w:rPr>
          <w:rFonts w:cs="Verdana" w:ascii="Verdana" w:hAnsi="Verdana"/>
          <w:color w:val="666666"/>
          <w:sz w:val="20"/>
          <w:szCs w:val="20"/>
        </w:rPr>
        <w:t xml:space="preserve">através da decisão d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fl. ….</w:t>
      </w:r>
      <w:r>
        <w:rPr>
          <w:rFonts w:cs="Verdana" w:ascii="Verdana" w:hAnsi="Verdana"/>
          <w:color w:val="666666"/>
          <w:sz w:val="20"/>
          <w:szCs w:val="20"/>
        </w:rPr>
        <w:t xml:space="preserve"> (documento em anexo), inadmitiu a presente Exceção de Pré-executividade, com fundamento no argumento de que tal instrumento dependeria de cognição, o qual seria incabível nesta fase processual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Contudo, merece reforma a r. decisão atacada, posto que,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data máxima vênia,</w:t>
      </w:r>
      <w:r>
        <w:rPr>
          <w:rFonts w:cs="Verdana" w:ascii="Verdana" w:hAnsi="Verdana"/>
          <w:color w:val="666666"/>
          <w:sz w:val="20"/>
          <w:szCs w:val="20"/>
        </w:rPr>
        <w:t xml:space="preserve"> a Exceção de Pré-executividade, instrumento amplamente admitido pela jurisprudência e doutrina nacional, é decorrente do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Princípio do Contraditório, </w:t>
      </w:r>
      <w:r>
        <w:rPr>
          <w:rFonts w:cs="Verdana" w:ascii="Verdana" w:hAnsi="Verdana"/>
          <w:color w:val="666666"/>
          <w:sz w:val="20"/>
          <w:szCs w:val="20"/>
        </w:rPr>
        <w:t xml:space="preserve">assegurado constitucionalmente, fundamentalmente utilizado para garantir </w:t>
      </w:r>
      <w:r>
        <w:rPr>
          <w:rFonts w:cs="Verdana" w:ascii="Verdana" w:hAnsi="Verdana"/>
          <w:color w:val="666666"/>
          <w:sz w:val="20"/>
          <w:szCs w:val="20"/>
          <w:u w:val="single"/>
        </w:rPr>
        <w:t xml:space="preserve">que o executado não seja alvo de uma cobrança ilegítima ou, ainda, </w:t>
      </w:r>
      <w:r>
        <w:rPr>
          <w:rFonts w:cs="Verdana" w:ascii="Verdana" w:hAnsi="Verdana"/>
          <w:b/>
          <w:bCs/>
          <w:color w:val="666666"/>
          <w:sz w:val="20"/>
          <w:szCs w:val="20"/>
          <w:u w:val="single"/>
        </w:rPr>
        <w:t>excessiva</w:t>
      </w:r>
      <w:r>
        <w:rPr>
          <w:rFonts w:cs="Verdana" w:ascii="Verdana" w:hAnsi="Verdana"/>
          <w:color w:val="666666"/>
          <w:sz w:val="20"/>
          <w:szCs w:val="20"/>
        </w:rPr>
        <w:t xml:space="preserve">. 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Desta forma, a r. decisão agravada insiste em desafiar jurisprudência já pacificada no âmbito deste Egrégio Tribunal, bem como do Superior Tribunal de Justiça, como é demonstrado abaixo: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“</w:t>
      </w:r>
      <w:r>
        <w:rPr>
          <w:rFonts w:cs="Verdana" w:ascii="Verdana" w:hAnsi="Verdana"/>
          <w:color w:val="666666"/>
          <w:sz w:val="20"/>
          <w:szCs w:val="20"/>
        </w:rPr>
        <w:t xml:space="preserve">Processual Civil. Agravo de Instrumento. Processo de Execução.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Embargos do Devedor. Nulidade. Vício fundamental. Argüição nos próprios autos da execução. Cabimento. Artigos 267, § 3</w:t>
      </w:r>
      <w:r>
        <w:rPr>
          <w:rFonts w:cs="Verdana" w:ascii="Verdana" w:hAnsi="Verdana"/>
          <w:i/>
          <w:iCs/>
          <w:color w:val="666666"/>
          <w:sz w:val="20"/>
          <w:szCs w:val="20"/>
          <w:vertAlign w:val="superscript"/>
        </w:rPr>
        <w:t>o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 xml:space="preserve"> ; 585, II; 586; 618, I do CPC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i/>
          <w:iCs/>
          <w:color w:val="666666"/>
          <w:sz w:val="20"/>
          <w:szCs w:val="20"/>
          <w:u w:val="single"/>
        </w:rPr>
        <w:t xml:space="preserve">I - Não se revestindo o título de 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u w:val="single"/>
        </w:rPr>
        <w:t>liquidez, certeza e exigibilidade</w:t>
      </w:r>
      <w:r>
        <w:rPr>
          <w:rFonts w:cs="Verdana" w:ascii="Verdana" w:hAnsi="Verdana"/>
          <w:i/>
          <w:iCs/>
          <w:color w:val="666666"/>
          <w:sz w:val="20"/>
          <w:szCs w:val="20"/>
          <w:u w:val="single"/>
        </w:rPr>
        <w:t>, condições basilares no processo de execução, constitui-se em nulidade, como vício fundamental, podendo a parte argüi-la independentemente de embargos do devedor, assim como pode e cumpre ao juiz declarar, de ofício, a inexistência desses pressupostos formais contemplados na lei processual civil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i/>
          <w:iCs/>
          <w:color w:val="666666"/>
          <w:sz w:val="20"/>
          <w:szCs w:val="20"/>
        </w:rPr>
        <w:t>II - Recurso conhecido e provido.”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i/>
          <w:iCs/>
          <w:color w:val="666666"/>
          <w:sz w:val="20"/>
          <w:szCs w:val="20"/>
        </w:rPr>
        <w:t>(STJ – 3ª Turma - Resp. n.º 13.060-SP – Acórdão unânime – Ministro Relator Aldemar Zveiter – publicado no DJU em 03/02/92)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 xml:space="preserve">Ademais, como reza a CRFB/88, artigo 5º, LV, o Princípio do Contraditório não foi observado, visto que a Agravante não possui o valor exorbitantemente cobrado pelo Agravado na execução, a fim de embargar a presente, motivo pelo qual a mesma não se utilizou dos Embargos à Execução, restando apenas a Exceção de Pré-executividade como meio legítimo de defesa. 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Desta forma, a Agravante vê-se lesada, posto que continua a ser cobrada por uma dívida inexistente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    </w:t>
      </w:r>
      <w:r>
        <w:rPr>
          <w:rStyle w:val="StrongEmphasis"/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20"/>
          <w:szCs w:val="20"/>
        </w:rPr>
        <w:t>II- DA INCERTEZA DO TÍTULO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No caso em tela, o Agravado diz-se possuidor de título executivo extrajudicial, em função do qual cobrava, em sua exordial, da Agravante a vultuosa quantia de </w:t>
      </w:r>
      <w:r>
        <w:rPr>
          <w:rFonts w:cs="Verdana" w:ascii="Verdana" w:hAnsi="Verdana"/>
          <w:color w:val="666666"/>
          <w:sz w:val="20"/>
          <w:szCs w:val="20"/>
          <w:u w:val="single"/>
        </w:rPr>
        <w:t>R$ ……. (……)</w:t>
      </w:r>
      <w:r>
        <w:rPr>
          <w:rFonts w:cs="Verdana" w:ascii="Verdana" w:hAnsi="Verdana"/>
          <w:color w:val="666666"/>
          <w:sz w:val="20"/>
          <w:szCs w:val="20"/>
        </w:rPr>
        <w:t xml:space="preserve">. Ocorre que a comprovação do débito apresentada pelo Agravado é totalmente descabida e equivocada, não refletindo a realidade. 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 xml:space="preserve">De modo contrário, do que alega o Agravado, </w:t>
      </w:r>
      <w:r>
        <w:rPr>
          <w:rFonts w:cs="Verdana" w:ascii="Verdana" w:hAnsi="Verdana"/>
          <w:color w:val="666666"/>
          <w:sz w:val="20"/>
          <w:szCs w:val="20"/>
          <w:u w:val="single"/>
        </w:rPr>
        <w:t>a Agravante não é devedora da referida quantia</w:t>
      </w:r>
      <w:r>
        <w:rPr>
          <w:rFonts w:cs="Verdana" w:ascii="Verdana" w:hAnsi="Verdana"/>
          <w:color w:val="666666"/>
          <w:sz w:val="20"/>
          <w:szCs w:val="20"/>
        </w:rPr>
        <w:t xml:space="preserve">, visto que,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a mesma já efetuou o pagamento dos alugueres e seus encargos de todos os meses pleiteados pelo Exeqüente, ora através de depósitos bancários, ora diretamente na administradora do imóvel, conforme apontam os documentos: 01- outubro de 2000 (R$...............), 02-novembro de 2000 (R$..............), 03 - dezembro de 2000 (R$..............), 04 -janeiro de 2001(R$...........), 05 - fevereiro de 2001 (R$..............) e 06 - março de 2001 (R$...............), ora juntados, seja não restando, portanto qualquer débito por parte da Agravante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 xml:space="preserve">Ademais, o próprio Agravado em sede de manifestação sobre a Exceção de Pré-executividade interposta pela agravante, </w:t>
      </w:r>
      <w:r>
        <w:rPr>
          <w:rFonts w:cs="Verdana" w:ascii="Verdana" w:hAnsi="Verdana"/>
          <w:b/>
          <w:bCs/>
          <w:color w:val="666666"/>
          <w:sz w:val="20"/>
          <w:szCs w:val="20"/>
          <w:u w:val="single"/>
        </w:rPr>
        <w:t>reconhece a inexistência e, portanto, a inexigibilidade de parte da dívida</w:t>
      </w:r>
      <w:r>
        <w:rPr>
          <w:rFonts w:cs="Verdana" w:ascii="Verdana" w:hAnsi="Verdana"/>
          <w:color w:val="666666"/>
          <w:sz w:val="20"/>
          <w:szCs w:val="20"/>
          <w:u w:val="single"/>
        </w:rPr>
        <w:t>, objeto da presente demanda, conforme a fl. ….. e ………. (em anexo):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  <w:u w:val="single"/>
        </w:rPr>
        <w:t> “</w:t>
      </w:r>
      <w:r>
        <w:rPr>
          <w:rFonts w:cs="Verdana" w:ascii="Verdana" w:hAnsi="Verdana"/>
          <w:b/>
          <w:bCs/>
          <w:color w:val="666666"/>
          <w:sz w:val="20"/>
          <w:szCs w:val="20"/>
          <w:u w:val="single"/>
        </w:rPr>
        <w:t>Aqui efetivamente, em razão da prova do pagamento efetuada pela executada, deve se excluir a quantia de R$ ………..</w:t>
      </w:r>
      <w:r>
        <w:rPr>
          <w:rFonts w:cs="Verdana" w:ascii="Verdana" w:hAnsi="Verdana"/>
          <w:color w:val="666666"/>
          <w:sz w:val="20"/>
          <w:szCs w:val="20"/>
          <w:u w:val="single"/>
        </w:rPr>
        <w:t>.”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  <w:u w:val="single"/>
        </w:rPr>
        <w:t>“</w:t>
      </w:r>
      <w:r>
        <w:rPr>
          <w:rFonts w:cs="Verdana" w:ascii="Verdana" w:hAnsi="Verdana"/>
          <w:b/>
          <w:bCs/>
          <w:color w:val="666666"/>
          <w:sz w:val="20"/>
          <w:szCs w:val="20"/>
          <w:u w:val="single"/>
        </w:rPr>
        <w:t>Comprovado como está, que o débito reclamado nesta, constante da planilha acostado à inicial, subsiste, do qual, apenas, deve ser excluída a quantia de R$ …………. que fora depositada pela executada</w:t>
      </w:r>
      <w:r>
        <w:rPr>
          <w:rFonts w:cs="Verdana" w:ascii="Verdana" w:hAnsi="Verdana"/>
          <w:color w:val="666666"/>
          <w:sz w:val="20"/>
          <w:szCs w:val="20"/>
          <w:u w:val="single"/>
        </w:rPr>
        <w:t>”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ssim, evidenciada e reconhecida pelo próprio Agravado a inexigibilidade e iliquidez do título, deve o juiz com base nos requisitos básicos do Processo de Execução julgar ou declarar extinta a presente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Ainda, quando existem e se constatam erros flagrantes ou diferenças evidentes, revelados com base em documentos fornecidos pelas próprias partes,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bem como através da própria confissão do Exeqüente (como é o caso em tela</w:t>
      </w:r>
      <w:r>
        <w:rPr>
          <w:rFonts w:cs="Verdana" w:ascii="Verdana" w:hAnsi="Verdana"/>
          <w:color w:val="666666"/>
          <w:sz w:val="20"/>
          <w:szCs w:val="20"/>
        </w:rPr>
        <w:t>) não se deve aceitar que o montante comumente absurdo cobrado seja tido apenas como uma "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quantia superior à do título</w:t>
      </w:r>
      <w:r>
        <w:rPr>
          <w:rFonts w:cs="Verdana" w:ascii="Verdana" w:hAnsi="Verdana"/>
          <w:color w:val="666666"/>
          <w:sz w:val="20"/>
          <w:szCs w:val="20"/>
        </w:rPr>
        <w:t>", com o que se daria a incidência do artigo 743, I, do CPC, de modo a ensejar o reconhecimento do excesso de execução, como matéria a ser objeto dos Embargos do Devedor (art. 741, I)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Conclui-se que mesmo que se possa ter como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certa</w:t>
      </w:r>
      <w:r>
        <w:rPr>
          <w:rFonts w:cs="Verdana" w:ascii="Verdana" w:hAnsi="Verdana"/>
          <w:color w:val="666666"/>
          <w:sz w:val="20"/>
          <w:szCs w:val="20"/>
        </w:rPr>
        <w:t xml:space="preserve"> a obrigação contida no instrumento negocial anexado à petição inicial da Execução, restaria configurada a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iliquidez</w:t>
      </w:r>
      <w:r>
        <w:rPr>
          <w:rFonts w:cs="Verdana" w:ascii="Verdana" w:hAnsi="Verdana"/>
          <w:color w:val="666666"/>
          <w:sz w:val="20"/>
          <w:szCs w:val="20"/>
        </w:rPr>
        <w:t xml:space="preserve"> e a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inexigibilidade</w:t>
      </w:r>
      <w:r>
        <w:rPr>
          <w:rFonts w:cs="Verdana" w:ascii="Verdana" w:hAnsi="Verdana"/>
          <w:color w:val="666666"/>
          <w:sz w:val="20"/>
          <w:szCs w:val="20"/>
        </w:rPr>
        <w:t xml:space="preserve"> quanto à</w:t>
      </w:r>
      <w:r>
        <w:rPr>
          <w:rFonts w:cs="Verdana" w:ascii="Verdana" w:hAnsi="Verdana"/>
          <w:color w:val="666666"/>
          <w:sz w:val="20"/>
          <w:szCs w:val="20"/>
          <w:u w:val="single"/>
        </w:rPr>
        <w:t xml:space="preserve"> prestação</w:t>
      </w:r>
      <w:r>
        <w:rPr>
          <w:rFonts w:cs="Verdana" w:ascii="Verdana" w:hAnsi="Verdana"/>
          <w:color w:val="666666"/>
          <w:sz w:val="20"/>
          <w:szCs w:val="20"/>
        </w:rPr>
        <w:t xml:space="preserve">; isto é,: o montante da obrigação objeto da cobrança, por não ser precisamente o que o próprio Credor reconhece ser o devido, conduz à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indeterminação </w:t>
      </w:r>
      <w:r>
        <w:rPr>
          <w:rFonts w:cs="Verdana" w:ascii="Verdana" w:hAnsi="Verdana"/>
          <w:color w:val="666666"/>
          <w:sz w:val="20"/>
          <w:szCs w:val="20"/>
        </w:rPr>
        <w:t xml:space="preserve">e, por via de conseqüência, à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inexigibilidade</w:t>
      </w:r>
      <w:r>
        <w:rPr>
          <w:rFonts w:cs="Verdana" w:ascii="Verdana" w:hAnsi="Verdana"/>
          <w:color w:val="666666"/>
          <w:sz w:val="20"/>
          <w:szCs w:val="20"/>
        </w:rPr>
        <w:t xml:space="preserve"> do títul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ssim, como na presente demanda, existe a utilização de um título inexigível, o uso da objeção de pré-executividade, é imprescindível para que se faça o reconhecimento dos vícios demonstrados e sirva para modificar a força operante do título, acarretando a decretação da nulidade da ação e a conseqüente extinção do feit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III -</w:t>
      </w:r>
      <w:r>
        <w:rPr>
          <w:rFonts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DO PEDIDO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Face ao exposto, e convocando os lúcidos suplementos jurídicos dos Exmos. Srs. Desembargadores integrantes deste Egrégio Tribunal, a Agravante interpõe o presente recurso, a fim de que seja conhecido e provido, para o fim de invalidar a decisão ora agravada, nos moldes do art. 527, V, do CPC, pela inexigibilidade do título, face a incerteza que o mesmo revela, devendo a presente Exceção de Pré-executividade ser normalmente admitida no processo em exame, para que seja devidamente apreciada pelo Juízo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a quo</w:t>
      </w:r>
      <w:r>
        <w:rPr>
          <w:rFonts w:cs="Verdana" w:ascii="Verdana" w:hAnsi="Verdana"/>
          <w:color w:val="666666"/>
          <w:sz w:val="20"/>
          <w:szCs w:val="20"/>
        </w:rPr>
        <w:t>.  Culminando na extinção da presente execução sem julgamento do mérito, em relação à Agravante, na forma do artigo 267, IV, do CPC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Requer, outrossim, a Agravante, que seja recebido o presente recurso no seu Efeito Suspensivo Ativo, para que seja sobrestada a Execução, seus efeitos e fases como penhora de bens e etc., até que seja definitivamente julgada a Exceção de Pré-executividade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Termos em que,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  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confia deferiment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  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Rio de Janeiro, ………de ………..de ………..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uble" w:sz="2" w:space="0" w:color="000066"/>
      </w:pBdr>
      <w:spacing w:before="280" w:after="280"/>
      <w:outlineLvl w:val="5"/>
    </w:pPr>
    <w:rPr>
      <w:rFonts w:ascii="Arial" w:hAnsi="Arial" w:cs="Arial"/>
      <w:b/>
      <w:bCs/>
      <w:color w:val="CC9900"/>
      <w:sz w:val="21"/>
      <w:szCs w:val="21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eticao.com/editar/editor.asp?id=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42:00Z</dcterms:created>
  <dc:creator>Iann</dc:creator>
  <dc:description/>
  <cp:keywords/>
  <dc:language>en-US</dc:language>
  <cp:lastModifiedBy>Iann</cp:lastModifiedBy>
  <dcterms:modified xsi:type="dcterms:W3CDTF">2008-01-07T19:42:00Z</dcterms:modified>
  <cp:revision>1</cp:revision>
  <dc:subject/>
  <dc:title>Agravo de instrumento (Decisão em Exceção de pré-executidade)</dc:title>
</cp:coreProperties>
</file>